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Via Del Campo  - FabrizioDe André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Volume 1 (1967)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Via del Campo c'è una graziosa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fr-FR"/>
        </w:rPr>
        <w:t xml:space="preserve">gli occhi grandi color di foglia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utta notte sta sulla soglia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vende a tutti la stessa rosa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Via del Campo c'è una bambina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con le labbra color rugiada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gli occhi grigi come la strada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ascon fiori dove cammina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Via del Campo c'è una puttana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fr-FR"/>
        </w:rPr>
        <w:t xml:space="preserve">gli occhi grandi color di foglia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se di amarla ti vien la voglia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asta prenderla per la mano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 ti sembra di andar lontano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ei ti guarda con un sorriso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on credevi che il paradiso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fosse solo lì al primo piano.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Via del Campo ci va un illuso 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 pregarla di maritare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 vederla salir le scale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no a quando il balcone ha chiuso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ma e ridi se amor risponde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fr-FR"/>
        </w:rPr>
        <w:t xml:space="preserve">piangi forte se non ti sente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ai diamanti non nasce niente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al letame nascono i fior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ai diamanti non nasce niente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al letame nascono i fior.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br w:type="column"/>
      </w:r>
      <w:r>
        <w:rPr>
          <w:rFonts w:cs="Arial" w:ascii="Arial" w:hAnsi="Arial"/>
          <w:b/>
          <w:bCs/>
          <w:sz w:val="22"/>
          <w:szCs w:val="22"/>
          <w:lang w:val="es-ES"/>
        </w:rPr>
        <w:t>Via Del Campo - FabrizioDe André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braico traduzione</w:t>
      </w:r>
      <w:r>
        <w:rPr>
          <w:rFonts w:cs="Arial" w:ascii="Arial" w:hAnsi="Arial"/>
          <w:sz w:val="22"/>
          <w:szCs w:val="22"/>
        </w:rPr>
        <w:t xml:space="preserve"> (poetico</w:t>
      </w:r>
      <w:r>
        <w:rPr>
          <w:rFonts w:cs="Arial" w:ascii="Arial" w:hAnsi="Arial"/>
          <w:sz w:val="22"/>
          <w:szCs w:val="22"/>
          <w:lang w:val="es-ES"/>
        </w:rPr>
        <w:t>) di Eli Tomer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ִ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ָ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</w:rPr>
        <w:t>ֶ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ַ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ְ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</w:rPr>
        <w:t>ּ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ׁ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פבריציו ד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נד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רגום שי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לי תומר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ִ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ָ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</w:rPr>
        <w:t>ֶ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ַ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ְ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sz w:val="22"/>
          <w:sz w:val="22"/>
          <w:szCs w:val="22"/>
          <w:rtl w:val="true"/>
        </w:rPr>
        <w:t>ּ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ׁ</w:t>
      </w:r>
      <w:r>
        <w:rPr>
          <w:rFonts w:ascii="Arial" w:hAnsi="Arial" w:cs="Arial"/>
          <w:sz w:val="22"/>
          <w:sz w:val="22"/>
          <w:szCs w:val="22"/>
          <w:rtl w:val="true"/>
        </w:rPr>
        <w:t>יש נערה נחמדת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יניים גדולות וירוקות כמו עלי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הלילה היא ניצבת בפתח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וכרת לכולם את אותו הו</w:t>
      </w:r>
      <w:r>
        <w:rPr>
          <w:rFonts w:ascii="Arial" w:hAnsi="Arial" w:cs="Arial"/>
          <w:sz w:val="22"/>
          <w:sz w:val="22"/>
          <w:szCs w:val="22"/>
          <w:rtl w:val="true"/>
        </w:rPr>
        <w:t>ֶ</w:t>
      </w:r>
      <w:r>
        <w:rPr>
          <w:rFonts w:ascii="Arial" w:hAnsi="Arial" w:cs="Arial"/>
          <w:sz w:val="22"/>
          <w:sz w:val="22"/>
          <w:szCs w:val="22"/>
          <w:rtl w:val="true"/>
        </w:rPr>
        <w:t>ר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י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מפו שם פוסעת ילדה 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בצבע של טל רענן חיוכה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האפור של עיניה כאבני מדרכה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פרחים מלבלבים בעקבות צעדה</w:t>
      </w:r>
      <w:r>
        <w:rPr>
          <w:rFonts w:cs="Arial" w:ascii="Arial" w:hAnsi="Arial"/>
          <w:sz w:val="22"/>
          <w:szCs w:val="22"/>
          <w:rtl w:val="true"/>
          <w:lang w:val="es-ES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rtl w:val="true"/>
          <w:lang w:val="es-ES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י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מפו יש שם זונה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ם עיניים גדולות בצבע ירוק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אם אותה אהבת והתחלת לחשוק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 xml:space="preserve">קח את ידה </w:t>
      </w:r>
      <w:r>
        <w:rPr>
          <w:rFonts w:cs="Arial" w:ascii="Arial" w:hAnsi="Arial"/>
          <w:sz w:val="22"/>
          <w:szCs w:val="22"/>
          <w:rtl w:val="true"/>
          <w:lang w:val="es-ES"/>
        </w:rPr>
        <w:t>-</w:t>
      </w:r>
      <w:r>
        <w:rPr>
          <w:rFonts w:cs="Arial" w:ascii="Arial" w:hAnsi="Arial"/>
          <w:sz w:val="22"/>
          <w:szCs w:val="22"/>
          <w:rtl w:val="true"/>
          <w:lang w:val="es-E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היא כבר מוכנה</w:t>
      </w:r>
      <w:r>
        <w:rPr>
          <w:rFonts w:cs="Arial" w:ascii="Arial" w:hAnsi="Arial"/>
          <w:sz w:val="22"/>
          <w:szCs w:val="22"/>
          <w:rtl w:val="true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rtl w:val="tru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ואם נראה לך שהרחקת לכת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אזי בחיוך מביטה היא בך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לא האמנת שגן העדן שלך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 xml:space="preserve">נמצא כאן ממש </w:t>
      </w:r>
      <w:r>
        <w:rPr>
          <w:rFonts w:cs="Arial" w:ascii="Arial" w:hAnsi="Arial"/>
          <w:sz w:val="22"/>
          <w:szCs w:val="22"/>
          <w:rtl w:val="true"/>
          <w:lang w:val="es-E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בקומה הראשונה</w:t>
      </w:r>
      <w:r>
        <w:rPr>
          <w:rFonts w:cs="Arial" w:ascii="Arial" w:hAnsi="Arial"/>
          <w:sz w:val="22"/>
          <w:szCs w:val="22"/>
          <w:rtl w:val="true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rtl w:val="tru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 וי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מפו הולך איש שוטה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נשאי לי</w:t>
      </w:r>
      <w:r>
        <w:rPr>
          <w:rFonts w:cs="Arial" w:ascii="Arial" w:hAnsi="Arial"/>
          <w:sz w:val="22"/>
          <w:szCs w:val="22"/>
          <w:rtl w:val="true"/>
        </w:rPr>
        <w:t xml:space="preserve">"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ציע לה 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ראות אותה במדרגות עולה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שלבסוף המרפסת נסג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אהוב וצחק אם האהבה עונה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בכה בקול אם אינה מקשיבה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מיהלומים לא צומח דבר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 xml:space="preserve">אך מהזבל צומחת שושנה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rtl w:val="tru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מיהלומים לא צומח דבר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אך מהזבל צומחת שושנה</w:t>
      </w:r>
      <w:r>
        <w:rPr>
          <w:rFonts w:cs="Arial" w:ascii="Arial" w:hAnsi="Arial"/>
          <w:sz w:val="22"/>
          <w:szCs w:val="22"/>
          <w:rtl w:val="true"/>
          <w:lang w:val="es-ES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sectPr>
          <w:footerReference w:type="default" r:id="rId2"/>
          <w:type w:val="continuous"/>
          <w:pgSz w:w="11906" w:h="16838"/>
          <w:pgMar w:left="864" w:right="864" w:gutter="0" w:header="0" w:top="1296" w:footer="720" w:bottom="1296"/>
          <w:cols w:num="2" w:space="28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Via Del Campo  - FabrizioDe André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Volume 1 (1967)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Via del Campo c'è una graziosa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fr-FR"/>
        </w:rPr>
        <w:t xml:space="preserve">gli occhi grandi color di foglia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utta notte sta sulla soglia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vende a tutti la stessa rosa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Via del Campo c'è una bambina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n le labbra color rugiada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gli occhi grigi come la strada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ascon fiori dove cammina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Via del Campo c'è una puttana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fr-FR"/>
        </w:rPr>
        <w:t xml:space="preserve">gli occhi grandi color di foglia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se di amarla ti vien la voglia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asta prenderla per la mano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 ti sembra di andar lontano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ei ti guarda con un sorriso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on credevi che il paradiso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fosse solo lì al primo piano. 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Via del Campo ci va un illuso 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 pregarla di maritare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 vederla salir le scale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no a quando il balcone ha chiuso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ma e ridi se amor risponde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fr-FR"/>
        </w:rPr>
        <w:t xml:space="preserve">piangi forte se non ti sente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ai diamanti non nasce niente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al letame nascono i fior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ai diamanti non nasce niente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dal letame nascono i fior.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br w:type="column"/>
      </w:r>
      <w:r>
        <w:rPr>
          <w:rFonts w:cs="Arial" w:ascii="Arial" w:hAnsi="Arial"/>
          <w:b/>
          <w:bCs/>
          <w:sz w:val="22"/>
          <w:szCs w:val="22"/>
          <w:lang w:val="es-ES"/>
        </w:rPr>
        <w:t>Via Del Campo - FabrizioDe André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braico traduzione (letterale) di Eli Tomer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י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ד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מפו מאת פבריציו ד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נד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רגום מלו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לי תומר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י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מפ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ש שם  מקסימה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יניים גדולות בצבע של עלי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הלילה היא ניצבת על הסף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וכרת לכולם את אותו הו</w:t>
      </w:r>
      <w:r>
        <w:rPr>
          <w:rFonts w:ascii="Arial" w:hAnsi="Arial" w:cs="Arial"/>
          <w:sz w:val="22"/>
          <w:sz w:val="22"/>
          <w:szCs w:val="22"/>
          <w:rtl w:val="true"/>
        </w:rPr>
        <w:t>ֶ</w:t>
      </w:r>
      <w:r>
        <w:rPr>
          <w:rFonts w:ascii="Arial" w:hAnsi="Arial" w:cs="Arial"/>
          <w:sz w:val="22"/>
          <w:sz w:val="22"/>
          <w:szCs w:val="22"/>
          <w:rtl w:val="true"/>
        </w:rPr>
        <w:t>ר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י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מפ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שם  ילדה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 xml:space="preserve">עם שפתיים בצבע של טל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עיניים אפורות כמו הכביש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פרחים צצים היכן שהיא דורכת</w:t>
      </w:r>
      <w:r>
        <w:rPr>
          <w:rFonts w:cs="Arial" w:ascii="Arial" w:hAnsi="Arial"/>
          <w:sz w:val="22"/>
          <w:szCs w:val="22"/>
          <w:rtl w:val="true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rtl w:val="true"/>
          <w:lang w:val="es-ES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י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מפ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שם  זונה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יניים גדולות בצבע של עלים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 xml:space="preserve">אם מתחשק לך לאהוב אותה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מספיק שתקח אותה ביד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rtl w:val="tru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ונדמה לך שאתה הולך רחוק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היא מביטה אליך בחיוך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לא האמנת שגן העדן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נמצא רק שם בקומה הראשונה</w:t>
      </w:r>
      <w:r>
        <w:rPr>
          <w:rFonts w:cs="Arial" w:ascii="Arial" w:hAnsi="Arial"/>
          <w:sz w:val="22"/>
          <w:szCs w:val="22"/>
          <w:rtl w:val="true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rtl w:val="tru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 וי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מפו הולך איש אשליות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בקש ממנ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נשאי לי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ראות אותה עולה במדרגות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שלבסוף המרפסת נסג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אהוב וצחק אם האהבה עונה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בכה בקול אם אינה שומעת</w:t>
      </w:r>
      <w:r>
        <w:rPr>
          <w:rFonts w:cs="Arial" w:ascii="Arial" w:hAnsi="Arial"/>
          <w:sz w:val="22"/>
          <w:szCs w:val="22"/>
          <w:rtl w:val="true"/>
          <w:lang w:val="es-ES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מקשיבה לך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מיהלומים מאומה לא נולד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 xml:space="preserve">מהזבל </w:t>
      </w:r>
      <w:r>
        <w:rPr>
          <w:rFonts w:cs="Arial" w:ascii="Arial" w:hAnsi="Arial"/>
          <w:sz w:val="22"/>
          <w:szCs w:val="22"/>
          <w:rtl w:val="true"/>
          <w:lang w:val="es-E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גללי פרות</w:t>
      </w:r>
      <w:r>
        <w:rPr>
          <w:rFonts w:cs="Arial" w:ascii="Arial" w:hAnsi="Arial"/>
          <w:sz w:val="22"/>
          <w:szCs w:val="22"/>
          <w:rtl w:val="true"/>
          <w:lang w:val="es-E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צומחים פרחי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rtl w:val="tru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מיהלומים מאומה לא נולד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 xml:space="preserve">מהזבל </w:t>
      </w:r>
      <w:r>
        <w:rPr>
          <w:rFonts w:cs="Arial" w:ascii="Arial" w:hAnsi="Arial"/>
          <w:sz w:val="22"/>
          <w:szCs w:val="22"/>
          <w:rtl w:val="true"/>
          <w:lang w:val="es-E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גללי פרות</w:t>
      </w:r>
      <w:r>
        <w:rPr>
          <w:rFonts w:cs="Arial" w:ascii="Arial" w:hAnsi="Arial"/>
          <w:sz w:val="22"/>
          <w:szCs w:val="22"/>
          <w:rtl w:val="true"/>
          <w:lang w:val="es-E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s-ES"/>
        </w:rPr>
        <w:t>צומחים פרחים</w:t>
      </w:r>
      <w:r>
        <w:rPr>
          <w:rFonts w:cs="Arial" w:ascii="Arial" w:hAnsi="Arial"/>
          <w:sz w:val="22"/>
          <w:szCs w:val="22"/>
          <w:rtl w:val="true"/>
          <w:lang w:val="es-ES"/>
        </w:rPr>
        <w:t>.</w:t>
      </w:r>
    </w:p>
    <w:p>
      <w:pPr>
        <w:sectPr>
          <w:type w:val="continuous"/>
          <w:pgSz w:w="11906" w:h="16838"/>
          <w:pgMar w:left="864" w:right="864" w:gutter="0" w:header="0" w:top="1296" w:footer="720" w:bottom="1296"/>
          <w:cols w:num="2" w:space="28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rtl w:val="true"/>
          <w:lang w:val="es-E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1906" w:h="16838"/>
      <w:pgMar w:left="864" w:right="864" w:gutter="0" w:header="0" w:top="1296" w:footer="720" w:bottom="1296"/>
      <w:cols w:num="2" w:space="28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4:34:00Z</dcterms:created>
  <dc:creator>Tomer</dc:creator>
  <dc:description/>
  <cp:keywords/>
  <dc:language>en-US</dc:language>
  <cp:lastModifiedBy>UserE</cp:lastModifiedBy>
  <cp:lastPrinted>2007-02-04T11:56:00Z</cp:lastPrinted>
  <dcterms:modified xsi:type="dcterms:W3CDTF">2007-05-02T07:57:00Z</dcterms:modified>
  <cp:revision>116</cp:revision>
  <dc:subject/>
  <dc:title>Via Del Campo  - FabrizioDe André</dc:title>
</cp:coreProperties>
</file>